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485775</wp:posOffset>
                </wp:positionV>
                <wp:extent cx="5909310" cy="115506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15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38.25pt;width:465.25pt;height:90.9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-51435</wp:posOffset>
            </wp:positionV>
            <wp:extent cx="1897380" cy="5530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0950</wp:posOffset>
                </wp:positionH>
                <wp:positionV relativeFrom="paragraph">
                  <wp:posOffset>-207645</wp:posOffset>
                </wp:positionV>
                <wp:extent cx="1526540" cy="909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909360"/>
                          <a:chOff x="0" y="0"/>
                          <a:chExt cx="1526400" cy="90936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fondo facu transparente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480" y="0"/>
                            <a:ext cx="11228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4640"/>
                            <a:ext cx="1526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Facultat de Biolog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-16.35pt;width:120.2pt;height:71.6pt" coordorigin="3970,-327" coordsize="2404,14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4207;top:-327;width:1767;height: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452;width:240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Facultat de Biolog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6375</wp:posOffset>
                </wp:positionH>
                <wp:positionV relativeFrom="paragraph">
                  <wp:posOffset>-304800</wp:posOffset>
                </wp:positionV>
                <wp:extent cx="152273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0" cy="868680"/>
                          <a:chOff x="0" y="0"/>
                          <a:chExt cx="1522800" cy="868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320" y="0"/>
                            <a:ext cx="96084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1200"/>
                            <a:ext cx="152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Facultat de Medic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-24pt;width:119.9pt;height:68.4pt" coordorigin="6325,-480" coordsize="2398,1368">
                <v:shape id="shape_0" stroked="f" o:allowincell="f" style="position:absolute;left:6672;top:-480;width:1512;height:10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25;top:467;width:23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Facultat de Medic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6395</wp:posOffset>
                </wp:positionV>
                <wp:extent cx="4312285" cy="457200"/>
                <wp:effectExtent l="1968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457200"/>
                          <a:chOff x="0" y="0"/>
                          <a:chExt cx="4312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5880"/>
                            <a:ext cx="3761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ràcticum II: Informe final de l'alu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85pt;width:339.55pt;height:36pt" coordorigin="-180,577" coordsize="6791,720">
                <v:roundrect id="shape_0" fillcolor="#4bacc6" stroked="t" o:allowincell="f" style="position:absolute;left:-180;top:577;width:6790;height:71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349;top:681;width:59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ràcticum II: Informe final de l'alu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lang w:val="ca-ES"/>
        </w:rPr>
        <w:t>Ciències Biomèdiques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5909310" cy="3638550"/>
                <wp:effectExtent l="19050" t="19050" r="3238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363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.35pt;width:465.25pt;height:286.45pt;mso-wrap-style:none;v-text-anchor:middle">
                <v:fill o:detectmouseclick="t" on="fals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ca-ES"/>
        </w:rPr>
        <w:t>Directrius per l’informe de Pràcticum II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ls continguts s'han de concensuar amb el tutor, ja que en algun cas pot ser que els apartats estandard no s'adeqüin perfectament (per exemple en Pràcticums de caire més teòric, o amb continguts tècnics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Els continguts de l’informe de PII se centraran en els experiments més avançats del projecte (si el PI també s’ha realitzat dins el mateix projecte (PI+PII+TFG)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ca-ES"/>
        </w:rPr>
        <w:t>Llargada de l’informe: mínim 5 pàgines i màxim 15 pàgines (els annexes es poden incloure fora del màxim de 15 pàgines)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viar al tutor intern abans de presentar-lo al Campus Virtual (CV) per la seva correcció prèvia i possibles correccions posteriors abans de l’entrega del document final al CV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Entregar l’informe en format pdf amb la signatura inclosa.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312285" cy="457200"/>
                <wp:effectExtent l="19685" t="19050" r="31750" b="419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440" cy="457200"/>
                          <a:chOff x="0" y="0"/>
                          <a:chExt cx="4312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5880"/>
                            <a:ext cx="37612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ràcticum II: Informe final de l'alum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339.55pt;height:36pt" coordorigin="-360,-360" coordsize="6791,720">
                <v:roundrect id="shape_0" fillcolor="#4bacc6" stroked="t" o:allowincell="f" style="position:absolute;left:-360;top:-360;width:6790;height:719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square"/>
                </v:roundrect>
                <v:shape id="shape_0" stroked="f" o:allowincell="f" style="position:absolute;left:169;top:-256;width:592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ràcticum II: Informe final de l'alum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9080</wp:posOffset>
                </wp:positionH>
                <wp:positionV relativeFrom="paragraph">
                  <wp:posOffset>127000</wp:posOffset>
                </wp:positionV>
                <wp:extent cx="6418580" cy="2476500"/>
                <wp:effectExtent l="20320" t="19050" r="317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76440"/>
                          <a:chOff x="0" y="0"/>
                          <a:chExt cx="6418440" cy="24764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6418440" cy="244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Nom: _________________________________  Data de matriculació PII: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Grau: _________________________________  Grup de recerca: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Període de realització: ___________________ Correu electrònic: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Data d’entrega _________________________ Tutor extern: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Tutor intern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1808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8080" cy="37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bacc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33480"/>
                              <a:ext cx="17737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ca-ES" w:bidi="ar-SA"/>
                                  </w:rPr>
                                  <w:t>Dades de l’alum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0pt;width:505.4pt;height:195pt" coordorigin="-408,200" coordsize="10108,3900">
                <v:roundrect id="shape_0" fillcolor="white" stroked="t" o:allowincell="f" style="position:absolute;left:-408;top:255;width:10107;height:38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Nom: _________________________________  Data de matriculació PII: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Grau: _________________________________  Grup de recerca: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Període de realització: ___________________ Correu electrònic: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Data d’entrega _________________________ Tutor extern: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Tutor intern____________________________</w:t>
                        </w:r>
                      </w:p>
                    </w:txbxContent>
                  </v:textbox>
                  <v:fill o:detectmouseclick="t" type="solid" color2="black"/>
                  <v:stroke color="#95b3d7" weight="9360" joinstyle="miter" endcap="flat"/>
                  <w10:wrap type="none"/>
                </v:roundrect>
                <v:group id="shape_0" style="position:absolute;left:-408;top:200;width:10107;height:598">
                  <v:roundrect id="shape_0" fillcolor="#4bacc6" stroked="t" o:allowincell="f" style="position:absolute;left:-408;top:200;width:10106;height:597;mso-wrap-style:none;v-text-anchor:middle">
                    <v:fill o:detectmouseclick="t" type="solid" color2="#b45339"/>
                    <v:stroke color="#f2f2f2" weight="38160" joinstyle="miter" endcap="flat"/>
                    <v:shadow on="t" obscured="f" color="#205867"/>
                    <w10:wrap type="none"/>
                  </v:roundrect>
                  <v:shape id="shape_0" stroked="f" o:allowincell="f" style="position:absolute;left:-311;top:253;width:2792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ca-ES" w:bidi="ar-SA"/>
                            </w:rPr>
                            <w:t>Dades de l’alum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243840</wp:posOffset>
                </wp:positionV>
                <wp:extent cx="1188720" cy="42989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429840"/>
                          <a:chOff x="0" y="0"/>
                          <a:chExt cx="118872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86400"/>
                            <a:ext cx="9644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Introduc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19.2pt;width:93.6pt;height:33.85pt" coordorigin="-631,384" coordsize="1872,677">
                <v:roundrect id="shape_0" fillcolor="#4bacc6" stroked="t" o:allowincell="f" style="position:absolute;left:-631;top:384;width:1871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452;top:520;width:151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Introduc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414655</wp:posOffset>
                </wp:positionV>
                <wp:extent cx="1854200" cy="429895"/>
                <wp:effectExtent l="19685" t="19050" r="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429840"/>
                          <a:chOff x="0" y="0"/>
                          <a:chExt cx="18543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57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65880"/>
                            <a:ext cx="173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Objectius i activi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2.65pt;width:145.95pt;height:33.85pt" coordorigin="-540,-653" coordsize="2919,677">
                <v:roundrect id="shape_0" fillcolor="#4bacc6" stroked="t" o:allowincell="f" style="position:absolute;left:-540;top:-653;width:2764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355;top:-549;width:27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Objectius i activita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Objectius del projecte de treball 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Grau de coincidència amb la sol·licitud que vas fer</w:t>
      </w:r>
    </w:p>
    <w:p>
      <w:pPr>
        <w:pStyle w:val="Listavistosanfasis1"/>
        <w:numPr>
          <w:ilvl w:val="0"/>
          <w:numId w:val="4"/>
        </w:numPr>
        <w:rPr/>
      </w:pPr>
      <w:r>
        <w:rPr>
          <w:sz w:val="24"/>
          <w:szCs w:val="24"/>
          <w:lang w:val="ca-ES"/>
        </w:rPr>
        <w:t>Descripció de cadascuna de les tasques realitzades. En aquest punt has de proporcionar aquella informació important per facilitar la tasca avaluadora del tutor: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Conceptes científics o tècnics bàsics adquirits en el Grau que has aplicat a aquest pràcticum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Recerca de documentació que has fe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Procediments i protocols que has empra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Valoració i cura de l'instrumental utilitzat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Obtenció o Recollida de dades.</w:t>
      </w:r>
    </w:p>
    <w:p>
      <w:pPr>
        <w:pStyle w:val="Listavistosanfasis1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- Disseny experimental o pla de treball utilizat.</w:t>
      </w:r>
    </w:p>
    <w:p>
      <w:pPr>
        <w:pStyle w:val="Listavistosanfasis1"/>
        <w:numPr>
          <w:ilvl w:val="0"/>
          <w:numId w:val="4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nàlisi sobre la relació teoria- pràctica durant el període de desenvolupament del projecte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5280</wp:posOffset>
                </wp:positionH>
                <wp:positionV relativeFrom="paragraph">
                  <wp:posOffset>-480695</wp:posOffset>
                </wp:positionV>
                <wp:extent cx="1854200" cy="429895"/>
                <wp:effectExtent l="19050" t="19050" r="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429840"/>
                          <a:chOff x="0" y="0"/>
                          <a:chExt cx="185436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796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65880"/>
                            <a:ext cx="1736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 xml:space="preserve">Resultats i Conclusion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-37.85pt;width:146pt;height:33.85pt" coordorigin="-528,-757" coordsize="2920,677">
                <v:roundrect id="shape_0" fillcolor="#4bacc6" stroked="t" o:allowincell="f" style="position:absolute;left:-528;top:-757;width:2783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343;top:-653;width:273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 xml:space="preserve">Resultats i Conclusion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resentació de dades obtingudes (taules, imatges etc...)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esultats obtinguts (presentació i valoració).</w:t>
      </w:r>
    </w:p>
    <w:p>
      <w:pPr>
        <w:pStyle w:val="Listavistosanfasis1"/>
        <w:numPr>
          <w:ilvl w:val="0"/>
          <w:numId w:val="2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Opinió sobre el pràcticum (si ha resultat productiu, instructiu, si ha respost a les expectatives..)</w:t>
      </w:r>
    </w:p>
    <w:p>
      <w:pPr>
        <w:pStyle w:val="Listavistosanfasis1"/>
        <w:numPr>
          <w:ilvl w:val="0"/>
          <w:numId w:val="2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nclusions i recomanacions</w:t>
      </w:r>
    </w:p>
    <w:p>
      <w:pPr>
        <w:pStyle w:val="Listavistosanfasis1"/>
        <w:numPr>
          <w:ilvl w:val="0"/>
          <w:numId w:val="2"/>
        </w:numPr>
        <w:rPr/>
      </w:pPr>
      <w:r>
        <w:rPr>
          <w:sz w:val="24"/>
          <w:szCs w:val="24"/>
          <w:lang w:val="ca-ES"/>
        </w:rPr>
        <w:t>Referències bibliogràfiques (si s’escauen)</w:t>
      </w:r>
    </w:p>
    <w:p>
      <w:pPr>
        <w:pStyle w:val="Normal"/>
        <w:rPr>
          <w:i/>
          <w:i/>
          <w:color w:val="1F497D"/>
          <w:sz w:val="24"/>
          <w:szCs w:val="24"/>
          <w:lang w:val="ca-ES"/>
        </w:rPr>
      </w:pPr>
      <w:r>
        <w:rPr>
          <w:i/>
          <w:color w:val="1F497D"/>
          <w:sz w:val="24"/>
          <w:szCs w:val="24"/>
          <w:lang w:val="ca-ES"/>
        </w:rPr>
        <w:t>Podeu afegir qualsevol document relacionat amb el pràcticum que creieu oportú</w:t>
      </w:r>
    </w:p>
    <w:p>
      <w:pPr>
        <w:pStyle w:val="Normal"/>
        <w:rPr>
          <w:i/>
          <w:i/>
          <w:color w:val="1F497D"/>
          <w:sz w:val="24"/>
          <w:szCs w:val="24"/>
          <w:lang w:val="ca-ES"/>
        </w:rPr>
      </w:pPr>
      <w:r>
        <w:rPr>
          <w:i/>
          <w:color w:val="1F497D"/>
          <w:sz w:val="24"/>
          <w:szCs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855</wp:posOffset>
                </wp:positionH>
                <wp:positionV relativeFrom="paragraph">
                  <wp:posOffset>-268605</wp:posOffset>
                </wp:positionV>
                <wp:extent cx="1315085" cy="429895"/>
                <wp:effectExtent l="19685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429840"/>
                          <a:chOff x="0" y="0"/>
                          <a:chExt cx="131508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508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65880"/>
                            <a:ext cx="11970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a-ES" w:bidi="ar-SA"/>
                                </w:rPr>
                                <w:t>Autoavalu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5pt;margin-top:-21.15pt;width:103.55pt;height:33.85pt" coordorigin="-773,-423" coordsize="2071,677">
                <v:roundrect id="shape_0" fillcolor="#4bacc6" stroked="t" o:allowincell="f" style="position:absolute;left:-773;top:-423;width:2070;height:67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f" o:allowincell="f" style="position:absolute;left:-588;top:-319;width:18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ca-ES" w:bidi="ar-SA"/>
                          </w:rPr>
                          <w:t>Autoavalua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Punts a tractar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Quin grau de compliment consideres que has fe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ca-ES"/>
        </w:rPr>
        <w:t>Avaluació pròpia i crítica</w:t>
      </w:r>
      <w:r>
        <w:rPr>
          <w:sz w:val="24"/>
          <w:szCs w:val="24"/>
          <w:lang w:val="ca-ES"/>
        </w:rPr>
        <w:t xml:space="preserve"> sobre la teva participació en el pràcticum. Com valoraries aquesta assignatur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dquisició de competències i habilitats desenvolupades a les pràctiques</w:t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2605</wp:posOffset>
                </wp:positionH>
                <wp:positionV relativeFrom="paragraph">
                  <wp:posOffset>-200025</wp:posOffset>
                </wp:positionV>
                <wp:extent cx="6560185" cy="8343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8344080"/>
                        </a:xfrm>
                        <a:custGeom>
                          <a:avLst/>
                          <a:gdLst>
                            <a:gd name="textAreaLeft" fmla="*/ 181440 w 3719160"/>
                            <a:gd name="textAreaRight" fmla="*/ 3537720 w 3719160"/>
                            <a:gd name="textAreaTop" fmla="*/ 181440 h 4730400"/>
                            <a:gd name="textAreaBottom" fmla="*/ 454896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274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72"/>
                              </a:lnTo>
                              <a:arcTo wR="3600" hR="3600" stAng="10800000" swAng="-5400000"/>
                              <a:lnTo>
                                <a:pt x="18000" y="274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15pt;margin-top:-15.75pt;width:516.5pt;height:6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5b3d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-200025</wp:posOffset>
                </wp:positionV>
                <wp:extent cx="1114425" cy="42989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1.15pt;margin-top:-15.75pt;width:87.7pt;height:33.8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1775</wp:posOffset>
            </wp:positionH>
            <wp:positionV relativeFrom="paragraph">
              <wp:posOffset>549910</wp:posOffset>
            </wp:positionV>
            <wp:extent cx="1770380" cy="100584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527685</wp:posOffset>
                </wp:positionV>
                <wp:extent cx="918210" cy="42989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7pt;margin-top:41.55pt;width:72.25pt;height:33.8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4495</wp:posOffset>
                </wp:positionH>
                <wp:positionV relativeFrom="paragraph">
                  <wp:posOffset>-133985</wp:posOffset>
                </wp:positionV>
                <wp:extent cx="1736725" cy="2736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Signatura</w: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245110"/>
                                  <wp:effectExtent l="0" t="0" r="0" b="0"/>
                                  <wp:docPr id="18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1" r="-2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-10.55pt;mso-position-vertical-relative:text;margin-left:-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  <w:t>Signatura</w:t>
                      </w:r>
                      <w:r>
                        <w:rPr>
                          <w:b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552575" cy="245110"/>
                            <wp:effectExtent l="0" t="0" r="0" b="0"/>
                            <wp:docPr id="19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31" r="-21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</wp:posOffset>
                </wp:positionH>
                <wp:positionV relativeFrom="paragraph">
                  <wp:posOffset>606425</wp:posOffset>
                </wp:positionV>
                <wp:extent cx="1736725" cy="2736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ca-ES"/>
                              </w:rPr>
                              <w:t>Alum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47.7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lang w:val="ca-ES"/>
                        </w:rPr>
                      </w:pPr>
                      <w:r>
                        <w:rPr>
                          <w:b/>
                          <w:sz w:val="24"/>
                          <w:lang w:val="ca-ES"/>
                        </w:rPr>
                        <w:t>Alum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forme Pràcticum I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7:00Z</dcterms:created>
  <dc:creator>gsca</dc:creator>
  <dc:description/>
  <cp:keywords/>
  <dc:language>en-US</dc:language>
  <cp:lastModifiedBy>Gustavo</cp:lastModifiedBy>
  <dcterms:modified xsi:type="dcterms:W3CDTF">2015-03-03T17:31:00Z</dcterms:modified>
  <cp:revision>4</cp:revision>
  <dc:subject/>
  <dc:title/>
</cp:coreProperties>
</file>